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  <w:szCs w:val="56"/>
        </w:rPr>
        <w:t xml:space="preserve">   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Consent for Law Enforcement Re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that I have never been convicted of a felony.  I hereby authorize the police department (s) of ____________________________________________ and give the sheriff’s department (s) of _________________________________________ counties to give to the landlord/company _________________________________ or their representative any information that it might request to determine my fitness as a prospective te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understand that any false information I may have given, written or oral, will be sufficient cause for rejection of services from the above-named landlord/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 Date of Birth:  _________</w:t>
      </w:r>
    </w:p>
    <w:p>
      <w:pPr>
        <w:pStyle w:val="Normal"/>
        <w:rPr/>
      </w:pPr>
      <w:r>
        <w:rPr/>
        <w:t xml:space="preserve">                </w:t>
      </w:r>
      <w:r>
        <w:rPr/>
        <w:t>(first name)         (middle name)         (last name)</w:t>
      </w:r>
    </w:p>
    <w:p>
      <w:pPr>
        <w:pStyle w:val="Normal"/>
        <w:rPr/>
      </w:pPr>
      <w:r>
        <w:rPr/>
        <w:t>Other Names Used: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maiden name or other married na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: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9:59:00Z</dcterms:created>
  <dc:creator> </dc:creator>
  <dc:description/>
  <cp:keywords/>
  <dc:language>en-US</dc:language>
  <cp:lastModifiedBy> </cp:lastModifiedBy>
  <cp:lastPrinted>2008-03-01T11:34:00Z</cp:lastPrinted>
  <dcterms:modified xsi:type="dcterms:W3CDTF">2008-03-01T20:02:00Z</dcterms:modified>
  <cp:revision>4</cp:revision>
  <dc:subject/>
  <dc:title>8 April 2007</dc:title>
</cp:coreProperties>
</file>