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Demand on Guarantor For Pay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Mail, Return Receipt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</w:r>
    </w:p>
    <w:p>
      <w:pPr>
        <w:pStyle w:val="Normal"/>
        <w:rPr/>
      </w:pPr>
      <w:r>
        <w:rPr/>
        <w:t>To:  _________________________ (name and address of guaran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ttachment to the lease of property between (Landlord) and (Tenant) entered into on (date lease was signed), you guaranteed payment of rent and related charges for (name of Ten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the sum of $________ is owed to the undersigned for the following charges: 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debt was incurred in respect to the lease in which you agreed to act as the guarantor, demand is hereby made upon you for the payment of $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yment or satisfactory arrangements for payment are not made within ____ days, I will take the necessary legal action to collect the sum due me including, if applicable, court costs and attorney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34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0:34:00Z</dcterms:modified>
  <cp:revision>2</cp:revision>
  <dc:subject/>
  <dc:title>8 April 2007</dc:title>
</cp:coreProperties>
</file>