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Late Rent Fee D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rent payment.  As stated in your rental agreement, however, when rent payments are not received by _____,  you must pay additional rent because of a late charge due or because you did not qualify for the rent discount.  The required additional amount was not included in your payment and is therefore now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e additional required rent amount of $_______ at once to bring your credit balance up to date and remove it from the delinquent list.  This amount must be paid within _____ days from the date of this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rompt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06:00Z</dcterms:created>
  <dc:creator> </dc:creator>
  <dc:description/>
  <cp:keywords/>
  <dc:language>en-US</dc:language>
  <cp:lastModifiedBy> </cp:lastModifiedBy>
  <cp:lastPrinted>2008-03-01T11:34:00Z</cp:lastPrinted>
  <dcterms:modified xsi:type="dcterms:W3CDTF">2008-03-01T22:06:00Z</dcterms:modified>
  <cp:revision>2</cp:revision>
  <dc:subject/>
  <dc:title>8 April 2007</dc:title>
</cp:coreProperties>
</file>