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Notice of Returned Chec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ank has refused to pay your check dated __________ in the amount of $______, and the check is now being returned to us.  Hopefully, this matter was a simple mistake that can be quickly corrected.  However, because of the returned check, your rent is past due and delinqu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critical that you immediately and without delay of any kind make the necessary </w:t>
      </w:r>
    </w:p>
    <w:p>
      <w:pPr>
        <w:pStyle w:val="Normal"/>
        <w:rPr/>
      </w:pPr>
      <w:r>
        <w:rPr/>
        <w:t>arrangements to deliver us a money order or a certified  check to bring your rent up to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ount due on your account currently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Rent Due:                         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Late Rent Fee:                  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Returned Check Charge:  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Total Amount Now Du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I must warn you that the above amount must be paid within _____ days or eviction proceedings will commence.  I thank you for your cooperation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0:33:00Z</dcterms:created>
  <dc:creator> </dc:creator>
  <dc:description/>
  <cp:keywords/>
  <dc:language>en-US</dc:language>
  <cp:lastModifiedBy> </cp:lastModifiedBy>
  <cp:lastPrinted>2008-03-01T11:34:00Z</cp:lastPrinted>
  <dcterms:modified xsi:type="dcterms:W3CDTF">2008-03-01T20:33:00Z</dcterms:modified>
  <cp:revision>2</cp:revision>
  <dc:subject/>
  <dc:title>8 April 2007</dc:title>
</cp:coreProperties>
</file>