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Tenant Info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  <w:t>Home Phone:  ________________________  Cell Phone:  ________________________</w:t>
      </w:r>
    </w:p>
    <w:p>
      <w:pPr>
        <w:pStyle w:val="Normal"/>
        <w:rPr/>
      </w:pPr>
      <w:r>
        <w:rPr/>
        <w:t>Email Address:  __________________________________________________________</w:t>
      </w:r>
    </w:p>
    <w:p>
      <w:pPr>
        <w:pStyle w:val="Normal"/>
        <w:rPr/>
      </w:pPr>
      <w:r>
        <w:rPr/>
        <w:t>Driver’s License Number:  _________________________________________________</w:t>
      </w:r>
    </w:p>
    <w:p>
      <w:pPr>
        <w:pStyle w:val="Normal"/>
        <w:rPr/>
      </w:pPr>
      <w:r>
        <w:rPr/>
        <w:t>What Vehicle (s) do you have?  Make:  ________________  Model:  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o lives with you? (include ages of children): 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pets do you have? 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ere do you work?  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is your phone number at work?  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is your co-tenant’s name? 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ere does your co-tenant work?  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is your co-tenant’s phone number at work?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en did you move in? 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is your current rent per month?  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date is your rent paid up to right now?  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en is your rent due each month? 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refundable deposits have you paid?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o you have a rental agreement or lease in writing?  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If yes, what is the date of the latest one? 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In case of emergency, what friend or relative should we contact? 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nant’s signature:  _______________________________________ Date:  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26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0:26:00Z</dcterms:modified>
  <cp:revision>2</cp:revision>
  <dc:subject/>
  <dc:title>8 April 2007</dc:title>
</cp:coreProperties>
</file>